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20"/>
        </w:rPr>
      </w:pPr>
      <w:r>
        <w:rPr>
          <w:sz w:val="20"/>
        </w:rPr>
        <w:t>Roland Günter</w:t>
      </w:r>
    </w:p>
    <w:p>
      <w:pPr>
        <w:pStyle w:val="Normal"/>
        <w:ind w:firstLine="300"/>
        <w:rPr>
          <w:sz w:val="20"/>
        </w:rPr>
      </w:pPr>
      <w:r>
        <w:rPr>
          <w:sz w:val="20"/>
        </w:rPr>
        <w:t>Der poetische Museums-Bahnsteig in Oberhausen</w:t>
      </w:r>
    </w:p>
    <w:p>
      <w:pPr>
        <w:pStyle w:val="Normal"/>
        <w:ind w:firstLine="300"/>
        <w:rPr>
          <w:sz w:val="20"/>
        </w:rPr>
      </w:pPr>
      <w:r>
        <w:rPr>
          <w:sz w:val="20"/>
        </w:rPr>
      </w:r>
    </w:p>
    <w:p>
      <w:pPr>
        <w:pStyle w:val="Normal"/>
        <w:ind w:firstLine="300"/>
        <w:rPr>
          <w:sz w:val="20"/>
        </w:rPr>
      </w:pPr>
      <w:r>
        <w:rPr>
          <w:sz w:val="20"/>
        </w:rPr>
        <w:t>2009</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Kann man einen Bahnhof poetisch machen ? In Oberhausen schuf 1929 der Reichsbahndirektor Hermann einen neuen Hauptbahnhof - in seiner Zeit äußerst funktionalistisch. Was daran war schön ? Das Konzept der Architektursprache: übersichtlich, großzügig, genau, sorgfältig, Einfachheit mit Geist, klare und ausgreifende Gesten. </w:t>
      </w:r>
    </w:p>
    <w:p>
      <w:pPr>
        <w:pStyle w:val="Normal"/>
        <w:ind w:firstLine="300"/>
        <w:rPr>
          <w:sz w:val="20"/>
        </w:rPr>
      </w:pPr>
      <w:r>
        <w:rPr>
          <w:sz w:val="20"/>
        </w:rPr>
        <w:t>Die IBA Emscherpark setzte dies nach Jahrzehnten des Verfalls wieder ins Licht - durch eine ausgezeichnete Restaurierung, zum Teil auch durch Rekonstruktion. Zugleich machte das Rheinische Industriemuseum, das unmittelbar an seiner Nordseite in den Bauten der Zinkfabrik Altenberg entstand, einen stillgelegten Bahnsteig zu einer Stätte des Nachdenkens: über die Rolle der Eisenbahn in der Industrie-Stadt. Das Wartehäuschen erhielt Schautafeln und das Geleis anschauliche Wägen mit den Transportbehältern für das flüssige Eisen vom Hochofen, den Gießpfannen vom Edelstahlwerk Witten.</w:t>
      </w:r>
    </w:p>
    <w:p>
      <w:pPr>
        <w:pStyle w:val="Normal"/>
        <w:ind w:firstLine="300"/>
        <w:rPr>
          <w:sz w:val="20"/>
        </w:rPr>
      </w:pPr>
      <w:r>
        <w:rPr>
          <w:sz w:val="20"/>
        </w:rPr>
        <w:t xml:space="preserve">Auf diesen schönsten Bahnhof des Ruhrgebietes sattelte nun das Rheinische Industriemuseum noch eine Dimension auf: Der einfallsreiche Leiter des Schauplatzes Oberhausen, Thomas Schleper, ließ den Museumsbahnsteig poetisch gestalten - mit Einfällen des südtirolisch-berlinischen Künstlers Christoph Stark und seinen Leuten. </w:t>
      </w:r>
    </w:p>
    <w:p>
      <w:pPr>
        <w:pStyle w:val="Normal"/>
        <w:ind w:firstLine="300"/>
        <w:rPr>
          <w:sz w:val="20"/>
        </w:rPr>
      </w:pPr>
      <w:r>
        <w:rPr>
          <w:sz w:val="20"/>
        </w:rPr>
        <w:t xml:space="preserve">An beiden Seiten stehen auf vorhandenen vier Meter hohen Funktionsbauten zwei drei Meter hohe farbige Hoilz-Skulpturen. Ein Mann und eine Frau begrüßen die Züge und die Reisenden - und verabschieden sie. Die Philosophie: Es geht hier nicht nur um einen Komplex an Funktionen, sondern ebenso um die Bezüge von Menschen zu Menschen. </w:t>
      </w:r>
    </w:p>
    <w:p>
      <w:pPr>
        <w:pStyle w:val="Normal"/>
        <w:ind w:firstLine="300"/>
        <w:rPr>
          <w:sz w:val="20"/>
        </w:rPr>
      </w:pPr>
      <w:r>
        <w:rPr>
          <w:sz w:val="20"/>
        </w:rPr>
        <w:t xml:space="preserve">Wo einst Geleise aus Stahl liefen, erscheinen nun zwei Licht-Bänder aus Leuchtdioden: das sieht aus wie glühendes Eisen. Man kann darauf schwebende Züge imaginieren. Oder sich vorstellen, daß anstelle der Züge E-Mails vorbei geschickt werden. Die Leuchtbänder wechseln in Dynamik und Farbe - nach einem dreistündigen Programm. Assoziationen stellen Züge vor - langsame, schnelle, anfahrende, ruhige, rauschende. </w:t>
      </w:r>
    </w:p>
    <w:p>
      <w:pPr>
        <w:pStyle w:val="Normal"/>
        <w:ind w:firstLine="300"/>
        <w:rPr>
          <w:sz w:val="20"/>
        </w:rPr>
      </w:pPr>
      <w:r>
        <w:rPr>
          <w:sz w:val="20"/>
        </w:rPr>
        <w:t xml:space="preserve">Den Untergang der Eisenindustrie symbolisiert eine Stahl-Kokille - in einem kristallenen Würfel, der kalt leuchtet wie in Eisberg. </w:t>
      </w:r>
    </w:p>
    <w:p>
      <w:pPr>
        <w:pStyle w:val="Normal"/>
        <w:ind w:firstLine="300"/>
        <w:rPr>
          <w:sz w:val="20"/>
        </w:rPr>
      </w:pPr>
      <w:r>
        <w:rPr>
          <w:sz w:val="20"/>
        </w:rPr>
        <w:t xml:space="preserve">Am Dach des Bahnsteigs erinnert ein Zitat von Eric Reger an die untergegangene Stahl-Stadt Oberhausen: "Gierig klammerten seine Augen sich an die Ruhe der schwimmenden Glut, die von den Gießlokomotiven behutsam herbei gefahren wurde . . . " </w:t>
      </w:r>
    </w:p>
    <w:p>
      <w:pPr>
        <w:pStyle w:val="Normal"/>
        <w:ind w:firstLine="300"/>
        <w:rPr>
          <w:sz w:val="20"/>
        </w:rPr>
      </w:pPr>
      <w:r>
        <w:rPr>
          <w:sz w:val="20"/>
        </w:rPr>
        <w:t xml:space="preserve">Den Wettbewerb für dieses Projekt hatte einhellig der Südtiroler d. h. italienisch-deutsche Christoph Stark in Berlin gewonnen: mit diesem neuen und einzigartigen Konzept für einen Bahnhof. Er stellt die Mitarbeiter des Ateliers Stark vor: "Sie stammen aus vielen europäischen Ländern - und sie leben mit avantgardistischen Gedanken." Die Namen lassen sich wie ein europäisches Orchester lesen: Marzio Capello, Melanie Fischbach, Frederic Guille, Rüdiger Ihle, Samuel Kress, Jacob Oberhollenzer, Claire Terrien, Agnieszka Wnuczak. </w:t>
      </w:r>
    </w:p>
    <w:p>
      <w:pPr>
        <w:pStyle w:val="Normal"/>
        <w:ind w:firstLine="300"/>
        <w:rPr>
          <w:sz w:val="20"/>
        </w:rPr>
      </w:pPr>
      <w:r>
        <w:rPr>
          <w:sz w:val="20"/>
        </w:rPr>
        <w:t xml:space="preserve">Die Handwerker, die das komplizierte Werk ausführten, "fanden es Klasse, ihre Talente auszuspielen. Immer wieder sagte einer: &gt;Ich wußte nicht, daß Kunst so genau sein muß.&lt;" "Sie spürten," sagt Thomas Schleper, "daß in der Hinterlassenschaft der Industrie die Fäden zu mancherlei Kunst laufen." </w:t>
      </w:r>
    </w:p>
    <w:p>
      <w:pPr>
        <w:pStyle w:val="Normal"/>
        <w:ind w:firstLine="300"/>
        <w:rPr>
          <w:sz w:val="20"/>
        </w:rPr>
      </w:pPr>
      <w:r>
        <w:rPr>
          <w:sz w:val="20"/>
        </w:rPr>
        <w:t>Ein Frontalangriff auf den Funktionalismus ? Nein - der Versuch, auch im Gedanken des Werkbunds, dessen Mitglied Thomas Schleper ist, einen Mehr-Wert zu schaffen. Dafür setzte der Künstler ein weiteres Symbol: Er pflanzte einen Olivenbaum in einen Behälter, der einzig zur Verkehrs-Sicherheit aufgestellt war. Christoph Stark: "Weil ich lebe - und das Leben schön ist."</w:t>
      </w:r>
    </w:p>
    <w:p>
      <w:pPr>
        <w:pStyle w:val="Normal"/>
        <w:ind w:firstLine="300"/>
        <w:rPr>
          <w:sz w:val="20"/>
        </w:rPr>
      </w:pPr>
      <w:r>
        <w:rPr>
          <w:sz w:val="20"/>
        </w:rPr>
        <w:t xml:space="preserve">Zum eingesetzten Geld von 60.000 Euro aus der regionalen Kulturförderung  holte der Künstler mit seinem Charisma den zehnfachen Wert heraus. Mit Klinken putzen für Spenden ? Nein, der Künstler gewann die Herzen vieler Menschen. </w:t>
      </w:r>
    </w:p>
    <w:p>
      <w:pPr>
        <w:pStyle w:val="Normal"/>
        <w:ind w:firstLine="300"/>
        <w:rPr>
          <w:sz w:val="20"/>
        </w:rPr>
      </w:pPr>
      <w:r>
        <w:rPr>
          <w:sz w:val="20"/>
        </w:rPr>
        <w:t xml:space="preserve">Die Umstände für die Realisierung des Projektes waren schwierig - wie üblich im Land der Bedenkenträger, der tausend Normen und vielen verzweigten Instanzen. Schließlich: der Test mit Lokomotivführer von Zügen. Ergebnis: Zustimmung. </w:t>
      </w:r>
    </w:p>
    <w:p>
      <w:pPr>
        <w:pStyle w:val="Normal"/>
        <w:ind w:firstLine="300"/>
        <w:rPr>
          <w:sz w:val="20"/>
        </w:rPr>
      </w:pPr>
      <w:r>
        <w:rPr>
          <w:sz w:val="20"/>
        </w:rPr>
        <w:t xml:space="preserve">Für sein Museum kommentiert Thomas Schleper: "Wir versuchen, die denkmalwürdigen Hinterlassenschaften des Industriezeitalters zu integrieren, den Umgang mit dem industriellen Erbe zu gestalten - das ist das Thema der Industrie-Denkmalpflege und der Industriemuseen. Nun haben durch diese neue poetische Dimension die Stadt, der Verkehrsknotenpunkt und das Museum eine leuchtkräftige und nachdenkliche Präsenz." </w:t>
      </w:r>
    </w:p>
    <w:p>
      <w:pPr>
        <w:pStyle w:val="Normal"/>
        <w:ind w:firstLine="300"/>
        <w:rPr>
          <w:sz w:val="20"/>
        </w:rPr>
      </w:pPr>
      <w:r>
        <w:rPr>
          <w:sz w:val="20"/>
        </w:rPr>
        <w:t xml:space="preserve">Jetzt ist der poetische Bahnsteig - hell erleuchtet, wie aus einer anderen Welt - ein i-Punkt in einer weitläufigen Verkehrs-Anlage, die seit jeher so etwas wie eine Drehscheibe für die Stadt ist. </w:t>
      </w:r>
    </w:p>
    <w:p>
      <w:pPr>
        <w:pStyle w:val="Normal"/>
        <w:ind w:firstLine="300"/>
        <w:rPr>
          <w:sz w:val="20"/>
        </w:rPr>
      </w:pPr>
      <w:r>
        <w:rPr>
          <w:sz w:val="20"/>
        </w:rPr>
        <w:t xml:space="preserve">Auf dem anderen Bahnsteig schauen die Leute. Industrie-Kultur und Kunst - das wird nun zum starken Stück Ruhrgebiet. Der Verfall wurde zur Qualitäts-Steigerung umgebogen. Der städtische Raum hat einen Mehr-Wert erhalten. Der Bahnhof ist poetisch geworden. </w:t>
      </w:r>
    </w:p>
    <w:p>
      <w:pPr>
        <w:pStyle w:val="Normal"/>
        <w:ind w:firstLine="300"/>
        <w:rPr>
          <w:sz w:val="20"/>
        </w:rPr>
      </w:pPr>
      <w:r>
        <w:rPr>
          <w:sz w:val="20"/>
        </w:rPr>
        <w:t>Den Abend nach den Reden füllt die international bunte Musik-Gruppe Alcolyt aus Paris mit wilden Vagabunden- und Zigeuner-Musiken. Das Temperament stellt Fragen an die Lebensart. Die Musiker feiern, weil es ihnen selbst den größten Spaß macht.</w:t>
      </w:r>
    </w:p>
    <w:p>
      <w:pPr>
        <w:pStyle w:val="Normal"/>
        <w:ind w:firstLine="300"/>
        <w:rPr>
          <w:sz w:val="20"/>
        </w:rPr>
      </w:pPr>
      <w:r>
        <w:rPr>
          <w:sz w:val="20"/>
        </w:rPr>
        <w:t xml:space="preserve">Aber: am Tag der Einweihung des poetischen Mueseums-Bahnsteigs wurde das Stahlwerk gesprengt. Wir hatten mit den Planern verhandelt, wie es gratis erhalten werden könnte - wir scheiterten daran, daß der Beton im Kopf härter als Stahl ist. </w:t>
      </w:r>
    </w:p>
    <w:p>
      <w:pPr>
        <w:pStyle w:val="Normal"/>
        <w:ind w:firstLine="300"/>
        <w:rPr>
          <w:sz w:val="20"/>
        </w:rPr>
      </w:pPr>
      <w:r>
        <w:rPr>
          <w:sz w:val="20"/>
        </w:rPr>
        <w:t>Roland Günter</w:t>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00:00Z</dcterms:created>
  <dc:creator>Kaufring</dc:creator>
  <dc:description/>
  <dc:language>en-US</dc:language>
  <cp:lastModifiedBy>Roland Günter</cp:lastModifiedBy>
  <dcterms:modified xsi:type="dcterms:W3CDTF">2011-08-03T13:38:00Z</dcterms:modified>
  <cp:revision>3</cp:revision>
  <dc:subject/>
  <dc:title>K/Museums-Bahnsteig</dc:title>
</cp:coreProperties>
</file>